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  <w:t>SUBRATA DEY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t>Born 1979, Agartala [Tripura], India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t>Email- / subbiart@gmail.com/subbiart@tripurauniv.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b/>
          <w:u w:val="single"/>
          <w:lang w:val="en"/>
        </w:rPr>
        <w:t>EDUCATION</w:t>
      </w:r>
      <w:r>
        <w:rPr>
          <w:rFonts w:cs="Calibri"/>
          <w:lang w:val="e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lang w:val="en"/>
        </w:rPr>
        <w:t xml:space="preserve"> </w:t>
      </w:r>
      <w:r>
        <w:rPr>
          <w:rFonts w:cs="Calibri"/>
          <w:lang w:val="en"/>
        </w:rPr>
        <w:t xml:space="preserve">Pursuing Ph.D. at Department of visual arts, Assam University Silchar .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7-UGC-NET qualified in Ju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6-M.F.A. Painting S.N. School, University of Hyderabad, Hyderabad, Ind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04-Bachelor in Fine Arts (Painting) Tripura Govt. College of Art and Craft. Agart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  <w:t>WORKSHOP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 xml:space="preserve">2013- All media camp preparatory workshop for XII Triennale at Lalit kala Akademi Kolkat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12 - Indo Bangla Public Art Workshop, organized by Chobirhat, Shabagh Dhaka, Banglade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8 - Glass paintings workshop at space artist studio .vadoda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5- Painting workshop organized by HCU S.N. School, H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5 -Working as an artist with Kaz Rehaman from Canada, at  H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4-  Print making workshop with Pinaki Boroah from Shantiniketan, at H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1-2004 GCAC workshop, Agartala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t>2001-Kalamela, Rabindra Bhavan, Agart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  <w:t>RESIDEN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8- 09 - One Year Artist in Residency at Space Artist Studio, Vadoda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9-One Month Artist In Residency at Monolith studio at vadodara  gujarat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u w:val="single"/>
          <w:lang w:val="en"/>
        </w:rPr>
        <w:t>EXHIBI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17 international art exhibition at gallery Hue silchar ,Assa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16 Global Art fair 2016 at World Trade Centre Mumba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15 – Kinetic couture at Art Consult art Gallery. Del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 xml:space="preserve">2014 – Banyan Art Show ,gallery Ganges, kolkat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14 – Simeesha art show at faculty of Fine Arts . M.S.U. Baroda. Gujar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13    winter show  city center art gallery , Agarta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12 - 54th National Exhibition of Art in Agart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12 - Tripura Contemporary art show at city center art galley Agart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11 - Dustbin Group art Exhibition at city Center Art gallery Agart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10 - Group Show at gallery Blue Spade Bengalore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10 - Group show at city center art gallery Agartal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09 - Cutting chai group show at sarjan art gallery Vadodar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09 - Acute Abute group show at Priyasriart gallery Mumba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09 - Space studio artist exhibition Vadodar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2009 - Feb group show, red earth gallery vodod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9 - Feb group show, N.C.P.A Mumba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8 - Intensity in diversity at Travancore Art Gallery, Delh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8 - Group Show at Birla Academy of Art and Culture, Kolk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2003 - Group exhibition organized by Tripura Artist Association, Rabindra Bhavan, Agartala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1998 - 2004.- Annual exhibition of Tripura Rabindra Parishad,Agart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1998 - 2004 .College annual exhibition, Agarta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 xml:space="preserve">2001 - Group exhibition, Rabindra Shatabarshiki Bhavan, Agartala,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  <w:t>2000 All Tripura Painting and sculpture exhibition organized by Lalitkala Academy, New Delhi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b/>
          <w:b/>
          <w:lang w:val="en"/>
        </w:rPr>
      </w:pPr>
      <w:r>
        <w:rPr>
          <w:rFonts w:cs="Calibri"/>
          <w:b/>
          <w:lang w:val="en"/>
        </w:rPr>
        <w:t>Orientation program/</w:t>
      </w:r>
      <w:r>
        <w:rPr/>
        <w:t xml:space="preserve"> </w:t>
      </w:r>
      <w:r>
        <w:rPr>
          <w:rFonts w:cs="Calibri"/>
          <w:b/>
          <w:lang w:val="en"/>
        </w:rPr>
        <w:t>Refreshers Course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Calibri"/>
          <w:lang w:val="en"/>
        </w:rPr>
        <w:t>Special Winter School  (equivalent to one OP/RC) 26/10/2015 to 15/11/2015.</w:t>
      </w:r>
      <w:r>
        <w:rPr/>
        <w:t xml:space="preserve"> </w:t>
      </w:r>
      <w:r>
        <w:rPr>
          <w:rFonts w:cs="Calibri"/>
          <w:lang w:val="en"/>
        </w:rPr>
        <w:t>Human Resource Development Centre (HRDC) , North Eastern Hill University (NEHU), Shillong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  <w:t>Special Winter School (Equivalent to one RC) 23/01/2017 to 12/02/2017,</w:t>
      </w:r>
      <w:r>
        <w:rPr/>
        <w:t xml:space="preserve"> </w:t>
      </w:r>
      <w:r>
        <w:rPr>
          <w:rFonts w:cs="Calibri"/>
          <w:lang w:val="en"/>
        </w:rPr>
        <w:t>HRDC, Gauhati University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b/>
          <w:lang w:val="en"/>
        </w:rPr>
        <w:t>Paper presentation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  <w:t xml:space="preserve">International seminar on art as praxis of connectivity and integration in Indian Subcontinent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  <w:t>Title of the paper ‘</w:t>
      </w:r>
      <w:r>
        <w:rPr>
          <w:rFonts w:cs="Calibri"/>
          <w:b/>
          <w:i/>
          <w:lang w:val="en"/>
        </w:rPr>
        <w:t>Terracotta plaques of Pilak an indigenous art practice of</w:t>
      </w:r>
      <w:r>
        <w:rPr>
          <w:rFonts w:cs="Calibri"/>
          <w:lang w:val="en"/>
        </w:rPr>
        <w:t xml:space="preserve"> </w:t>
      </w:r>
      <w:r>
        <w:rPr>
          <w:rFonts w:cs="Calibri"/>
          <w:b/>
          <w:i/>
          <w:lang w:val="en"/>
        </w:rPr>
        <w:t>Tripura</w:t>
      </w:r>
      <w:r>
        <w:rPr>
          <w:rFonts w:cs="Calibri"/>
          <w:lang w:val="en"/>
        </w:rPr>
        <w:t>’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  <w:t>COLLECTIO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"/>
        </w:rPr>
        <w:t>Tripura Government College of Art and Craft, S.N. School, Hyderabad Central University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t>Various collections in India and abroad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t>Lalit kala Akademi kolk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  <w:t>AWARD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lang w:val="en"/>
        </w:rPr>
        <w:t>2002. 2000, 1999 Best Artist Award given by Tripura Rabindra Parishad, Agartala, 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b/>
          <w:u w:val="single"/>
          <w:lang w:val="en"/>
        </w:rPr>
        <w:t>Blog</w:t>
      </w:r>
      <w:r>
        <w:rPr>
          <w:rFonts w:cs="Calibri"/>
          <w:lang w:val="en"/>
        </w:rPr>
        <w:t xml:space="preserve">- </w:t>
      </w:r>
      <w:hyperlink r:id="rId2">
        <w:r>
          <w:rPr>
            <w:rStyle w:val="InternetLink"/>
            <w:rFonts w:cs="Calibri"/>
            <w:lang w:val="en"/>
          </w:rPr>
          <w:t>http://subratadeytu.blogspot.in/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b/>
          <w:u w:val="single"/>
          <w:lang w:val="en"/>
        </w:rPr>
        <w:t xml:space="preserve">Link of Site specific public art- </w:t>
      </w:r>
      <w:hyperlink r:id="rId3">
        <w:r>
          <w:rPr>
            <w:rStyle w:val="InternetLink"/>
            <w:rFonts w:cs="Calibri"/>
            <w:lang w:val="en"/>
          </w:rPr>
          <w:t>http://www.youtube.com/watch?v=IXXHHE28WU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  <w:t>Pres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  <w:t>Assistant Professor at Dept of Fine Arts, Tripura University[A central University], Trip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  <w:t>Addres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SUBRATA D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ASSISTANT PROFESS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  <w:lang w:val="en"/>
        </w:rPr>
        <w:t>DEPTMENT  OF FINE A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TRIPURA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SURYAMANI NA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TRIPURA WEST. Pin Code:700 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INDIA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 xml:space="preserve">PH-09402155532. 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ratadeytu.blogspot.in/" TargetMode="External"/><Relationship Id="rId3" Type="http://schemas.openxmlformats.org/officeDocument/2006/relationships/hyperlink" Target="http://www.youtube.com/watch?v=IXXHHE28WU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6:00Z</dcterms:created>
  <dc:creator>Manoj Baviskar</dc:creator>
  <dc:description/>
  <cp:keywords/>
  <dc:language>en-US</dc:language>
  <cp:lastModifiedBy>ismail - [2010]</cp:lastModifiedBy>
  <dcterms:modified xsi:type="dcterms:W3CDTF">2018-01-24T06:46:00Z</dcterms:modified>
  <cp:revision>2</cp:revision>
  <dc:subject/>
  <dc:title/>
</cp:coreProperties>
</file>