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List of Publications in International Journals</w:t>
      </w:r>
    </w:p>
    <w:p>
      <w:pPr>
        <w:pStyle w:val="NormalWeb"/>
        <w:shd w:fill="FFFFFF" w:val="clear"/>
        <w:spacing w:lineRule="atLeast" w:line="336" w:before="0" w:after="240"/>
        <w:rPr/>
      </w:pPr>
      <w:r>
        <w:rPr>
          <w:rStyle w:val="StrongEmphasis"/>
          <w:u w:val="single"/>
        </w:rPr>
        <w:t>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cs="Times New Roman" w:ascii="Times New Roman" w:hAnsi="Times New Roman"/>
          <w:color w:val="000000"/>
          <w:sz w:val="24"/>
          <w:szCs w:val="24"/>
        </w:rPr>
        <w:t>Reversible Transition between Excimer and J-Aggregate of Indocarbocyanine Dye in Langmuir</w:t>
      </w:r>
      <w:r>
        <w:rPr>
          <w:rFonts w:eastAsia="AdvOT8608a8d1+22;MS Mincho" w:cs="Times New Roman" w:ascii="Times New Roman" w:hAnsi="Times New Roman"/>
          <w:color w:val="000000"/>
          <w:sz w:val="24"/>
          <w:szCs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Blodgett (LB) Fil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dvOT8608a8d1+20;MS Mincho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ntu Debnath,</w:t>
      </w:r>
      <w:r>
        <w:rPr>
          <w:rFonts w:eastAsia="AdvOT8608a8d1+20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tanu Chakraborty,</w:t>
      </w:r>
      <w:r>
        <w:rPr>
          <w:rFonts w:eastAsia="AdvOT8608a8d1+20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rata Deb,</w:t>
      </w:r>
      <w:r>
        <w:rPr>
          <w:rFonts w:eastAsia="AdvOT8608a8d1+20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yasree Nath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 Bhattacharj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Syed Arshad Hussain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Phys. Chem. C 2015, 119, 9429</w:t>
      </w:r>
      <w:r>
        <w:rPr>
          <w:rFonts w:eastAsia="AdvOT8608a8d1+22;MS Mincho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>9441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8. </w:t>
      </w:r>
      <w:r>
        <w:rPr>
          <w:rFonts w:cs="Times New Roman" w:ascii="Times New Roman" w:hAnsi="Times New Roman"/>
          <w:sz w:val="24"/>
          <w:szCs w:val="24"/>
        </w:rPr>
        <w:t>Clay induced aggregation of a tetra-cationic metallo porphyrin in Layer by Layer self assembled fil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 Banik, J.Bhattacharjee, S.A.Hussain, D.Bhattacharje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ournal of Physics and Chemistry of Solids 87 (2015) 128–135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7. </w:t>
      </w:r>
      <w:r>
        <w:rPr>
          <w:rFonts w:cs="Times New Roman" w:ascii="Times New Roman" w:hAnsi="Times New Roman"/>
          <w:sz w:val="24"/>
          <w:szCs w:val="24"/>
        </w:rPr>
        <w:t>A study on the interactions of cationic porphyrin with nano clayplatelets in Layer-by-Layer (LbL) self assembled fil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Bhattacharjee, Soma Banik, S.A. Hussain, </w:t>
      </w:r>
      <w:r>
        <w:rPr>
          <w:rFonts w:cs="Times New Roman" w:ascii="Times New Roman" w:hAnsi="Times New Roman"/>
          <w:b/>
          <w:sz w:val="24"/>
          <w:szCs w:val="24"/>
        </w:rPr>
        <w:t>D. Bhattacharjee</w:t>
      </w:r>
    </w:p>
    <w:p>
      <w:pPr>
        <w:pStyle w:val="Normal"/>
        <w:spacing w:before="0" w:after="0"/>
        <w:rPr>
          <w:rFonts w:ascii="Times New Roman" w:hAnsi="Times New Roman" w:eastAsia="JPAFC E+ MTSY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Physics Letters 633 (2015) 82–88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JPAFC E+ MTSY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6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Adsorption of a water soluble cationic dye into a cationic Langmuir monolayer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shis Shil, S.A. Hussain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D. Bhattacharjee 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Journal of Physics and Chemistry of Solids </w:t>
      </w:r>
      <w:r>
        <w:rPr>
          <w:rFonts w:cs="Times New Roman" w:ascii="Times New Roman" w:hAnsi="Times New Roman"/>
          <w:sz w:val="24"/>
          <w:szCs w:val="24"/>
        </w:rPr>
        <w:t>80 (2015) 98–104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luorescence Resonance Energy Transfer (FRET) senso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yed Arshad Hussain, Dibyendu Dey, Sekhar Chakraborty, Jaba Saha, Arpan Datta Roy, Santanu Chakraborty, Pintu Debnath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. Bhattacharjee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Journal of Spectroscopy and Dynamics 5</w:t>
      </w:r>
      <w:r>
        <w:rPr>
          <w:rFonts w:cs="Times New Roman" w:ascii="Times New Roman" w:hAnsi="Times New Roman"/>
          <w:bCs/>
          <w:sz w:val="24"/>
          <w:szCs w:val="24"/>
        </w:rPr>
        <w:t xml:space="preserve"> (2015)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4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Temperature and concentration dependence of J-aggregate of a cyanine dye in a Laponite film fabricated by Langmuir–Blodgett technique </w:t>
      </w:r>
    </w:p>
    <w:p>
      <w:pPr>
        <w:pStyle w:val="NoSpacing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antanu Chakraborty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. Bhattacharje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,HonamiSoda, Makoto Tominaga, Yasutaka Suzuki, Jun Kawamata, Syed Arshad Hussain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pplied Clay Science </w:t>
      </w:r>
      <w:r>
        <w:rPr>
          <w:rFonts w:cs="Times New Roman" w:ascii="Times New Roman" w:hAnsi="Times New Roman"/>
          <w:sz w:val="24"/>
          <w:szCs w:val="24"/>
        </w:rPr>
        <w:t>104 (2015) 245–251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63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velopment of a sensor to study the DNA conformation using molecular logic gates</w:t>
      </w:r>
    </w:p>
    <w:p>
      <w:pPr>
        <w:pStyle w:val="NoSpacing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rpan Datta Roy, Dibyendu Dey, Jaba Saha, Santanu Chakraborty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. Bhattacharje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Syed Arshad Hussain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trochimica Acta Part A: Molecular and Biomolecular Spectroscopy 136 (2015) 1797–1802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>
          <w:rStyle w:val="StrongEmphasis"/>
          <w:u w:val="single"/>
        </w:rPr>
        <w:t>2014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62.</w:t>
      </w:r>
      <w:r>
        <w:rPr/>
        <w:t xml:space="preserve"> Formation of fluorescent H-aggregates of a cyanine dye in ultrathinfilm and its effect on energy transfer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antanu Chakraborty, Pintu Debnath, Dibyendu Dey, D. Bhattacharjee, Syed Arshad</w:t>
      </w:r>
      <w:r>
        <w:rPr>
          <w:sz w:val="21"/>
          <w:szCs w:val="21"/>
        </w:rPr>
        <w:t xml:space="preserve"> </w:t>
      </w:r>
      <w:r>
        <w:rPr/>
        <w:t>Hussain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b w:val="false"/>
          <w:b w:val="false"/>
          <w:bCs w:val="false"/>
        </w:rPr>
      </w:pPr>
      <w:r>
        <w:rPr/>
        <w:t>Journal of Photochemistry and Photobiology A: Chemistry 293 (2014) 57–64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61. </w:t>
      </w:r>
      <w:r>
        <w:rPr>
          <w:rStyle w:val="StrongEmphasis"/>
          <w:b w:val="false"/>
        </w:rPr>
        <w:t xml:space="preserve">Sensing of DNA conformation based on change in FRET efficiency between laser dyes 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. Dey, J. Saha, A. Datta Roy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. Bhattacharje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S. Sinha, P.K. Paul, S. Chakraborty, Syed Arshad  Hussain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ensors and Actuators B: Chemical</w:t>
      </w:r>
      <w:r>
        <w:rPr>
          <w:sz w:val="24"/>
          <w:szCs w:val="24"/>
        </w:rPr>
        <w:t xml:space="preserve"> 204 (2014) 746–753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0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Formation and control of excimer of a coumarin derivative in Langmuir–Blodgett films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antanu Chakraborty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. Bhattacharje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Syed Arshad Hussain</w:t>
      </w:r>
    </w:p>
    <w:p>
      <w:pPr>
        <w:pStyle w:val="NoSpacing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Journal of Luminescence </w:t>
      </w:r>
      <w:r>
        <w:rPr>
          <w:rFonts w:cs="Times New Roman" w:ascii="Times New Roman" w:hAnsi="Times New Roman"/>
          <w:sz w:val="24"/>
          <w:szCs w:val="24"/>
        </w:rPr>
        <w:t>145 (2014) 824–831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9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ffect of Nano clay platelets and DNA on controlling the H-dimer of Oxazine 4 Perchlorate (OX4) in LbL film</w:t>
        </w:r>
      </w:hyperlink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Joyashree Bhattacharjee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Cs/>
          <w:sz w:val="24"/>
          <w:szCs w:val="24"/>
        </w:rPr>
        <w:t>Syed Arshad Hussain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D. Bhattacharje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. Phys. A (2014) 116:1669–16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>58.</w:t>
      </w:r>
      <w:r>
        <w:rPr/>
        <w:t xml:space="preserve"> Development of an Ion-Sensor using Fluorescence Resonance Energy Transfer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b w:val="false"/>
          <w:b w:val="false"/>
          <w:iCs/>
        </w:rPr>
      </w:pPr>
      <w:r>
        <w:rPr>
          <w:rStyle w:val="Emphasis"/>
          <w:i w:val="false"/>
        </w:rPr>
        <w:t xml:space="preserve">Dibyendu Dey, Jaba Saha, Arpan Datta Roy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Syed Arshad Hussain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ensors and Actuators B: Chemical 195 (2014) 382–388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</w:rPr>
        <w:t xml:space="preserve">57. </w:t>
      </w:r>
      <w:r>
        <w:rPr/>
        <w:t>Formation and control of excimer of a coumarin derivative in Langmuir – Blodgett films</w:t>
        <w:br/>
      </w:r>
      <w:r>
        <w:rPr>
          <w:rStyle w:val="Emphasis"/>
          <w:i w:val="false"/>
        </w:rPr>
        <w:t xml:space="preserve">Santanu Chakraborty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Syed Arshad Hussain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Luminescence 145 (2014) 824–831</w:t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>
          <w:rStyle w:val="StrongEmphasis"/>
          <w:u w:val="single"/>
        </w:rPr>
        <w:t>2013</w:t>
      </w:r>
    </w:p>
    <w:p>
      <w:pPr>
        <w:pStyle w:val="NormalWeb"/>
        <w:shd w:fill="FFFFFF" w:val="clear"/>
        <w:spacing w:lineRule="atLeast" w:line="336" w:before="0" w:after="150"/>
        <w:rPr/>
      </w:pPr>
      <w:r>
        <w:rPr>
          <w:rStyle w:val="StrongEmphasis"/>
        </w:rPr>
        <w:t xml:space="preserve">56. </w:t>
      </w:r>
      <w:hyperlink r:id="rId3" w:tgtFrame="_blank">
        <w:r>
          <w:rPr>
            <w:rStyle w:val="InternetLink"/>
            <w:color w:val="000000"/>
            <w:u w:val="none"/>
          </w:rPr>
          <w:t>Control of H-dimer formation of Acridine Orange using nano clay platelets</w:t>
        </w:r>
      </w:hyperlink>
    </w:p>
    <w:p>
      <w:pPr>
        <w:pStyle w:val="NormalWeb"/>
        <w:shd w:fill="FFFFFF" w:val="clear"/>
        <w:spacing w:lineRule="atLeast" w:line="336" w:before="0" w:after="15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J. Bhattacharjee, Syed Arshad Hussain,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 xml:space="preserve">Spectrochimica Acta Part A </w:t>
      </w:r>
      <w:hyperlink r:id="rId4">
        <w:r>
          <w:rPr>
            <w:rStyle w:val="InternetLink"/>
            <w:color w:val="000000"/>
            <w:u w:val="none"/>
          </w:rPr>
          <w:t>116</w:t>
        </w:r>
      </w:hyperlink>
      <w:r>
        <w:rPr/>
        <w:t xml:space="preserve"> (2013) 148–153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55. </w:t>
      </w:r>
      <w:hyperlink r:id="rId5" w:tgtFrame="_blank">
        <w:r>
          <w:rPr>
            <w:rStyle w:val="InternetLink"/>
            <w:color w:val="000000"/>
            <w:u w:val="none"/>
          </w:rPr>
          <w:t>Adsorption behaviour of DNA onto a cationic surfactant monolayer at the air-water interface</w:t>
        </w:r>
      </w:hyperlink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Emphasis"/>
          <w:i w:val="false"/>
        </w:rPr>
        <w:t>C. Hansda</w:t>
      </w:r>
      <w:r>
        <w:rPr>
          <w:rStyle w:val="Emphasis"/>
          <w:b/>
        </w:rPr>
        <w:t xml:space="preserve">, </w:t>
      </w:r>
      <w:r>
        <w:rPr>
          <w:rStyle w:val="StrongEmphasis"/>
          <w:b w:val="false"/>
          <w:iCs/>
        </w:rPr>
        <w:t>Syed Arshad Hussain</w:t>
      </w:r>
      <w:r>
        <w:rPr>
          <w:rStyle w:val="Emphasis"/>
          <w:i w:val="false"/>
        </w:rPr>
        <w:t xml:space="preserve">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 xml:space="preserve"> and Pabitra Kr. Paul</w:t>
      </w:r>
      <w:r>
        <w:rPr/>
        <w:t xml:space="preserve"> 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urface Science 617 (2013) 124–130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54. </w:t>
      </w:r>
      <w:r>
        <w:rPr/>
        <w:t>Three Component Complex Langmuir – Blodgett Films of Water Soluble Eosin Y With Dodecyl Trimethyl Ammonium Bromide and Stearic Acid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>, Santanu Chakraborty,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Syed Arshad Hussain</w:t>
      </w:r>
      <w:r>
        <w:rPr>
          <w:rStyle w:val="StrongEmphasis"/>
          <w:i/>
          <w:iCs/>
        </w:rPr>
        <w:t xml:space="preserve"> 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Surface Science and Technology  29 (2013) 67-83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53. </w:t>
      </w:r>
      <w:hyperlink r:id="rId6" w:tgtFrame="_blank">
        <w:r>
          <w:rPr>
            <w:rStyle w:val="InternetLink"/>
            <w:color w:val="000000"/>
            <w:u w:val="none"/>
          </w:rPr>
          <w:t>Development of a DNA sensor using a molecular logic gate</w:t>
        </w:r>
      </w:hyperlink>
    </w:p>
    <w:p>
      <w:pPr>
        <w:pStyle w:val="NormalWeb"/>
        <w:shd w:fill="FFFFFF" w:val="clear"/>
        <w:spacing w:lineRule="atLeast" w:line="336" w:before="0" w:after="0"/>
        <w:rPr>
          <w:rStyle w:val="Emphasis"/>
        </w:rPr>
      </w:pP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>·D. Dey·S. Chakraborty</w:t>
      </w:r>
      <w:r>
        <w:rPr>
          <w:rStyle w:val="Emphasis"/>
        </w:rPr>
        <w:t xml:space="preserve">, </w:t>
      </w:r>
      <w:r>
        <w:rPr>
          <w:rStyle w:val="StrongEmphasis"/>
          <w:b w:val="false"/>
          <w:iCs/>
        </w:rPr>
        <w:t>Syed Arshad Hussain</w:t>
      </w:r>
      <w:r>
        <w:rPr>
          <w:rStyle w:val="Emphasis"/>
        </w:rPr>
        <w:t>, S. Sinh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 Biol Phys; 39 (2013) 387-394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52. </w:t>
      </w:r>
      <w:r>
        <w:rPr/>
        <w:t>Formation of nanoscale aggregates of a coumarin derivative in Langmuir–Blodgett ﬁlm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i/>
          <w:i/>
          <w:iCs/>
        </w:rPr>
      </w:pPr>
      <w:r>
        <w:rPr>
          <w:rStyle w:val="Emphasis"/>
          <w:i w:val="false"/>
        </w:rPr>
        <w:t xml:space="preserve">Santanu Chakraborty </w:t>
      </w:r>
      <w:r>
        <w:rPr>
          <w:rStyle w:val="Emphasis"/>
          <w:b/>
          <w:i w:val="false"/>
        </w:rPr>
        <w:t>D. Bhattacharjee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Syed Arshad Hussain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Appl Phys A 111 (2013) 1037 – 1043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>51</w:t>
      </w:r>
      <w:r>
        <w:rPr/>
        <w:t>. Development of hard water sensor using Fluorescence Resonance Energy Transfer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i/>
          <w:i/>
          <w:iCs/>
        </w:rPr>
      </w:pPr>
      <w:r>
        <w:rPr>
          <w:rStyle w:val="Emphasis"/>
          <w:i w:val="false"/>
        </w:rPr>
        <w:t xml:space="preserve">Dibyendu Dey, S. Chackraborty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Syed Arshad Hussain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ensors &amp; Actuators: B. Chemical 184 (2013) 268 – 273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50. </w:t>
      </w:r>
      <w:hyperlink r:id="rId7" w:tgtFrame="_blank">
        <w:r>
          <w:rPr>
            <w:rStyle w:val="InternetLink"/>
            <w:color w:val="000000"/>
            <w:u w:val="none"/>
          </w:rPr>
          <w:t>Interaction of a Laser Dye with a Floating Phospholipid Monolayer</w:t>
        </w:r>
      </w:hyperlink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Emphasis"/>
          <w:i w:val="false"/>
        </w:rPr>
        <w:t xml:space="preserve">Mitu Saha, Syed Arshad Husain and </w:t>
      </w:r>
      <w:r>
        <w:rPr>
          <w:rStyle w:val="Emphasis"/>
          <w:b/>
          <w:i w:val="false"/>
        </w:rPr>
        <w:t>D.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Macromolecular Science, Part A (2013) 50, 1–8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9. </w:t>
      </w:r>
      <w:r>
        <w:rPr/>
        <w:t>Preparation of Polystyrene-Clay nanocomposite by Solution Intercalation Technique</w:t>
        <w:br/>
      </w:r>
      <w:r>
        <w:rPr>
          <w:rStyle w:val="Emphasis"/>
          <w:i w:val="false"/>
        </w:rPr>
        <w:t xml:space="preserve">P.K.Paul, S.A.Hussain, </w:t>
      </w:r>
      <w:r>
        <w:rPr>
          <w:rStyle w:val="Emphasis"/>
          <w:b/>
          <w:i w:val="false"/>
        </w:rPr>
        <w:t>D.Bhattacharjee</w:t>
      </w:r>
      <w:r>
        <w:rPr>
          <w:rStyle w:val="Emphasis"/>
          <w:i w:val="false"/>
        </w:rPr>
        <w:t xml:space="preserve"> and M.Pal 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Bulletin of Materials Science, 36 (2013) 361-366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8. </w:t>
      </w:r>
      <w:r>
        <w:rPr/>
        <w:t>Nano Dimensional Hybrid Organo-clay Langmuir-Blodgett Films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  <w:b w:val="false"/>
        </w:rPr>
        <w:t>Syed Arshad Hussain</w:t>
      </w:r>
      <w:r>
        <w:rPr/>
        <w:t xml:space="preserve">, Sekhar Chakraborty and </w:t>
      </w:r>
      <w:r>
        <w:rPr>
          <w:b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urrent Physical Chemistry, 3 (2013) 322 – 332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7. </w:t>
      </w:r>
      <w:hyperlink r:id="rId8" w:tgtFrame="_blank">
        <w:r>
          <w:rPr>
            <w:rStyle w:val="InternetLink"/>
            <w:color w:val="000000"/>
            <w:u w:val="none"/>
          </w:rPr>
          <w:t>Incorporation of nano-clay saponite layers in the organo-clay hybrid films using anionic amphiphile stearic acid by Langmuir–Blodgett technique</w:t>
        </w:r>
      </w:hyperlink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  <w:b w:val="false"/>
          <w:iCs/>
        </w:rPr>
        <w:t>Syed Arshad Hussain</w:t>
      </w:r>
      <w:r>
        <w:rPr>
          <w:rStyle w:val="Emphasis"/>
          <w:i w:val="false"/>
        </w:rPr>
        <w:t xml:space="preserve">, S. Chakraborty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>, R.A. Schoonheydt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Thin Solid Films 536 (2013) 261–268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6. </w:t>
      </w:r>
      <w:hyperlink r:id="rId9" w:tgtFrame="_blank">
        <w:r>
          <w:rPr>
            <w:rStyle w:val="InternetLink"/>
            <w:color w:val="000000"/>
            <w:u w:val="none"/>
          </w:rPr>
          <w:t>Effect of nanoclay laponite and pH on the energy transfer between fluorescent dyes</w:t>
        </w:r>
      </w:hyperlink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Emphasis"/>
          <w:i w:val="false"/>
        </w:rPr>
        <w:t xml:space="preserve">Dibyendu Dey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 xml:space="preserve">, S. Chakraborty, </w:t>
      </w:r>
      <w:r>
        <w:rPr>
          <w:rStyle w:val="StrongEmphasis"/>
          <w:b w:val="false"/>
          <w:iCs/>
        </w:rPr>
        <w:t xml:space="preserve">Syed Arshad Hussain 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Photochemistry &amp; Photobiology A: Chemistry 252 (2013) 174– 182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u w:val="single"/>
        </w:rPr>
      </w:pPr>
      <w:r>
        <w:rPr>
          <w:b/>
          <w:bCs/>
          <w:u w:val="single"/>
        </w:rPr>
        <w:t>2011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5. </w:t>
      </w:r>
      <w:r>
        <w:rPr/>
        <w:t>Adsorption of Cationic Laser Dye onto Polymer/Surfactant Complex Film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</w:rPr>
      </w:pPr>
      <w:r>
        <w:rPr>
          <w:rStyle w:val="Emphasis"/>
          <w:i w:val="false"/>
        </w:rPr>
        <w:t>P. K. Paul</w:t>
      </w:r>
      <w:r>
        <w:rPr>
          <w:rStyle w:val="Emphasis"/>
        </w:rPr>
        <w:t xml:space="preserve">, </w:t>
      </w:r>
      <w:r>
        <w:rPr>
          <w:rStyle w:val="StrongEmphasis"/>
          <w:b w:val="false"/>
          <w:iCs/>
        </w:rPr>
        <w:t>Syed Arshad Hussain</w:t>
      </w:r>
      <w:r>
        <w:rPr>
          <w:rStyle w:val="Emphasis"/>
        </w:rPr>
        <w:t xml:space="preserve">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 xml:space="preserve"> and Mrinal Pal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hinese Journal of Chemical Physics 24 (2011) 348 - 352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4. </w:t>
      </w:r>
      <w:r>
        <w:rPr/>
        <w:t>Layer-by-Layer self assembled films of rosebengal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</w:rPr>
      </w:pPr>
      <w:r>
        <w:rPr>
          <w:rStyle w:val="Emphasis"/>
          <w:i w:val="false"/>
        </w:rPr>
        <w:t>D. Dey</w:t>
      </w:r>
      <w:r>
        <w:rPr>
          <w:rStyle w:val="Emphasis"/>
          <w:b/>
          <w:i w:val="false"/>
        </w:rPr>
        <w:t>,</w:t>
      </w:r>
      <w:r>
        <w:rPr>
          <w:rStyle w:val="Emphasis"/>
          <w:b/>
        </w:rPr>
        <w:t xml:space="preserve"> </w:t>
      </w:r>
      <w:r>
        <w:rPr>
          <w:rStyle w:val="StrongEmphasis"/>
          <w:b w:val="false"/>
          <w:iCs/>
        </w:rPr>
        <w:t>S. A. Hussain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i w:val="false"/>
        </w:rPr>
        <w:t xml:space="preserve">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International Journal of Modern Physics B 25 (2011) 4039-4046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3. </w:t>
      </w:r>
      <w:r>
        <w:rPr/>
        <w:t>Adsorption kinetics of a fluorescent dye in a long chain fatty acid matrix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StrongEmphasis"/>
          <w:b w:val="false"/>
          <w:iCs/>
        </w:rPr>
        <w:t>Syed Arshad Hussain</w:t>
      </w:r>
      <w:r>
        <w:rPr>
          <w:rStyle w:val="Emphasis"/>
          <w:i w:val="false"/>
        </w:rPr>
        <w:t xml:space="preserve">, Soma Banik, S. Chakraborty,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pectrochimica Acta Part A 79 (2011) 1642-1647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2. </w:t>
      </w:r>
      <w:r>
        <w:rPr/>
        <w:t>J-aggregates of thiacyanine dye organized in LB films: effect of irradiation of light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  <w:b w:val="false"/>
          <w:iCs/>
        </w:rPr>
        <w:t>Syed Arshad Hussain</w:t>
      </w:r>
      <w:r>
        <w:rPr>
          <w:rStyle w:val="Emphasis"/>
          <w:i w:val="false"/>
        </w:rPr>
        <w:t xml:space="preserve">, Dibyendu Dey, S. Chakraborty,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Luminescence 131 (2011) 1655-1660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1. </w:t>
      </w:r>
      <w:r>
        <w:rPr/>
        <w:t>Molecular self assembly of chicago sky blue onto solid substrate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b w:val="false"/>
          <w:b w:val="false"/>
          <w:iCs/>
        </w:rPr>
      </w:pPr>
      <w:r>
        <w:rPr>
          <w:rStyle w:val="Emphasis"/>
          <w:i w:val="false"/>
        </w:rPr>
        <w:t>Md. N. Islam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D. Dey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 xml:space="preserve">, </w:t>
      </w:r>
      <w:r>
        <w:rPr>
          <w:rStyle w:val="StrongEmphasis"/>
          <w:b w:val="false"/>
          <w:iCs/>
        </w:rPr>
        <w:t>S. A. Hussain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International Journal of Modern Physics B 25 (2011) 1905-1914</w:t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2010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>40.</w:t>
      </w:r>
      <w:r>
        <w:rPr>
          <w:rStyle w:val="Appleconvertedspace"/>
        </w:rPr>
        <w:t xml:space="preserve"> </w:t>
      </w:r>
      <w:r>
        <w:rPr/>
        <w:t>Effect of nano-clay platelets on the J-aggregation of thiacyanine dye organized in Langmuir-Blodgett film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>,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Syed Arshad Hussain</w:t>
      </w:r>
      <w:r>
        <w:rPr>
          <w:rStyle w:val="Emphasis"/>
          <w:i w:val="false"/>
        </w:rPr>
        <w:t>, S. Chakraborty, R. A. Schoonheydt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pectrochimica Acta Part A 77 (2010) 232–237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39. </w:t>
      </w:r>
      <w:r>
        <w:rPr/>
        <w:t>Fluorescence Resonance Energy Transfer between organic dyes adsorbed onto nano-clay and Langmuir–Blodgett (LB) film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StrongEmphasis"/>
          <w:b w:val="false"/>
          <w:iCs/>
        </w:rPr>
        <w:t>Syed Arshad Hussain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 xml:space="preserve">S. Chakraborty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>, R.A. Schoonheydt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pectrochimica Acta Part A 75 (2010) 664–670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>
          <w:i/>
          <w:i/>
          <w:iCs/>
        </w:rPr>
      </w:pPr>
      <w:r>
        <w:rPr>
          <w:rStyle w:val="StrongEmphasis"/>
        </w:rPr>
        <w:t>38</w:t>
      </w:r>
      <w:r>
        <w:rPr/>
        <w:t>. Reaction kinetics of organo-clay hybrid films: In-situ IRRAS, FIM and AFM studies</w:t>
        <w:br/>
      </w:r>
      <w:r>
        <w:rPr>
          <w:rStyle w:val="StrongEmphasis"/>
          <w:b w:val="false"/>
          <w:iCs/>
        </w:rPr>
        <w:t>Syed Arshad Hussain</w:t>
      </w:r>
      <w:r>
        <w:rPr>
          <w:rStyle w:val="Emphasis"/>
          <w:b/>
          <w:i w:val="false"/>
        </w:rPr>
        <w:t>,</w:t>
      </w:r>
      <w:r>
        <w:rPr>
          <w:rStyle w:val="Emphasis"/>
          <w:i w:val="false"/>
        </w:rPr>
        <w:t xml:space="preserve"> Md N. Islam,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Physics and Chemistry of Solids 71 (2010) 323–328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240"/>
        <w:rPr>
          <w:rStyle w:val="StrongEmphasis"/>
          <w:u w:val="single"/>
        </w:rPr>
      </w:pPr>
      <w:r>
        <w:rPr>
          <w:rStyle w:val="StrongEmphasis"/>
          <w:u w:val="single"/>
        </w:rPr>
        <w:t>2009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b w:val="false"/>
          <w:b w:val="false"/>
          <w:iCs/>
        </w:rPr>
      </w:pPr>
      <w:r>
        <w:rPr>
          <w:b/>
        </w:rPr>
        <w:t>37</w:t>
      </w:r>
      <w:r>
        <w:rPr/>
        <w:t xml:space="preserve">. Langmuir-Blodgett Films and Molecular Electronics </w:t>
      </w:r>
      <w:r>
        <w:rPr>
          <w:rStyle w:val="StrongEmphasis"/>
          <w:b w:val="false"/>
          <w:iCs/>
        </w:rPr>
        <w:t>(Brief Review)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Emphasis"/>
          <w:bCs/>
          <w:i w:val="false"/>
        </w:rPr>
        <w:t>Syed Arshad Hussain</w:t>
      </w:r>
      <w:r>
        <w:rPr>
          <w:rStyle w:val="Emphasis"/>
          <w:i w:val="false"/>
        </w:rPr>
        <w:t xml:space="preserve">,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Modern Physics Letters B 23 (2009) 1-15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36. </w:t>
      </w:r>
      <w:r>
        <w:rPr/>
        <w:t>Preparation of ODA-clay hybrid films by Langmuir–Blodgett technique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. K. Paul,</w:t>
      </w:r>
      <w:r>
        <w:rPr>
          <w:rStyle w:val="Emphasis"/>
        </w:rPr>
        <w:t xml:space="preserve"> </w:t>
      </w:r>
      <w:r>
        <w:rPr>
          <w:rStyle w:val="Emphasis"/>
          <w:bCs/>
          <w:i w:val="false"/>
        </w:rPr>
        <w:t>Syed Arshad Hussain</w:t>
      </w:r>
      <w:r>
        <w:rPr>
          <w:rStyle w:val="Emphasis"/>
          <w:i w:val="false"/>
        </w:rPr>
        <w:t xml:space="preserve">,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Modern Physics Letters B 23 (2009) 1351-1358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2008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35. </w:t>
      </w:r>
      <w:r>
        <w:rPr/>
        <w:t>Photophysical characterizations of 2-(4-Biphenylyl)-5 phenyl-1, 3, 4- oxadiazole in restricted geometry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P. K. Paul, </w:t>
      </w:r>
      <w:r>
        <w:rPr>
          <w:rStyle w:val="StrongEmphasis"/>
          <w:b w:val="false"/>
          <w:iCs/>
        </w:rPr>
        <w:t>S. A. Hussain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i w:val="false"/>
        </w:rPr>
        <w:t>and 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Luminescence 128 (2008) 41-50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34. </w:t>
      </w:r>
      <w:r>
        <w:rPr/>
        <w:t>Preparation and characterization of an anionic dye-polycation molecular films by electrostatic Layer-by-Layer adsorption proces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. Dey</w:t>
      </w:r>
      <w:r>
        <w:rPr>
          <w:rStyle w:val="Emphasis"/>
          <w:b/>
        </w:rPr>
        <w:t xml:space="preserve">, </w:t>
      </w:r>
      <w:r>
        <w:rPr>
          <w:rStyle w:val="StrongEmphasis"/>
          <w:b w:val="false"/>
          <w:iCs/>
        </w:rPr>
        <w:t>S. A. Hussain</w:t>
      </w:r>
      <w:r>
        <w:rPr>
          <w:rStyle w:val="Emphasis"/>
          <w:b/>
        </w:rPr>
        <w:t>,</w:t>
      </w:r>
      <w:r>
        <w:rPr>
          <w:rStyle w:val="Emphasis"/>
          <w:i w:val="false"/>
        </w:rPr>
        <w:t xml:space="preserve"> R. K. Nath 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pectrochimica Acta A 70 (2008) 307-312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33. </w:t>
      </w:r>
      <w:r>
        <w:rPr/>
        <w:t>Monolayer Characteristics of pyrene mixed with stearic acid at the air-water interface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Emphasis"/>
          <w:i w:val="false"/>
        </w:rPr>
        <w:t xml:space="preserve">Md. N. Islam, </w:t>
      </w:r>
      <w:r>
        <w:rPr>
          <w:rStyle w:val="Emphasis"/>
          <w:b/>
          <w:i w:val="false"/>
        </w:rPr>
        <w:t>D. Bhattacharjee</w:t>
      </w:r>
      <w:r>
        <w:rPr>
          <w:rStyle w:val="Emphasis"/>
        </w:rPr>
        <w:t xml:space="preserve">, </w:t>
      </w:r>
      <w:r>
        <w:rPr>
          <w:rStyle w:val="StrongEmphasis"/>
          <w:b w:val="false"/>
          <w:iCs/>
        </w:rPr>
        <w:t xml:space="preserve">Syed Arshad Hussain 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urface Review and Letters Volume: 15 (2008) 287-293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>32.</w:t>
      </w:r>
      <w:r>
        <w:rPr>
          <w:rStyle w:val="Appleconvertedspace"/>
        </w:rPr>
        <w:t xml:space="preserve"> A</w:t>
      </w:r>
      <w:r>
        <w:rPr/>
        <w:t>ggregation of P-Terphenyl along with PMMA/SA at the Langmuir and Langmuir–Blodgett Film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StrongEmphasis"/>
          <w:b w:val="false"/>
          <w:iCs/>
        </w:rPr>
        <w:t>Syed Arshad Hussain</w:t>
      </w:r>
      <w:r>
        <w:rPr>
          <w:rStyle w:val="Emphasis"/>
          <w:i w:val="false"/>
        </w:rPr>
        <w:t xml:space="preserve">, Md. N. Islam, H. Leeman,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urface Review and Letters, 15 (2008) 1–9</w:t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>
          <w:b/>
          <w:b/>
        </w:rPr>
      </w:pPr>
      <w:r>
        <w:rPr>
          <w:rStyle w:val="StrongEmphasis"/>
        </w:rPr>
        <w:t>31</w:t>
      </w:r>
      <w:r>
        <w:rPr/>
        <w:t>. Effect of temperature and ionic concentration on Self-Assembled Films of Chicago Sky Blue</w:t>
        <w:br/>
      </w:r>
      <w:r>
        <w:rPr>
          <w:rStyle w:val="Emphasis"/>
          <w:i w:val="false"/>
        </w:rPr>
        <w:t xml:space="preserve">D. Dey, M. N. Islam, </w:t>
      </w:r>
      <w:r>
        <w:rPr>
          <w:rStyle w:val="StrongEmphasis"/>
          <w:b w:val="false"/>
          <w:iCs/>
        </w:rPr>
        <w:t>S. A. Hussain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hinese Physics Letters, 25 (2008) 3732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30. </w:t>
      </w:r>
      <w:r>
        <w:rPr/>
        <w:t>Spectroscopic characterizations of nonamphiphilic 2, 5-Bis (5- tert- butyl- benzoxazolyl) – thiophene molecules at the air-water interface and in Langmuir-Blodgett film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S. Biswas, </w:t>
      </w:r>
      <w:r>
        <w:rPr>
          <w:rStyle w:val="StrongEmphasis"/>
          <w:b w:val="false"/>
          <w:iCs/>
        </w:rPr>
        <w:t>S. A. Hussain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i w:val="false"/>
        </w:rPr>
        <w:t xml:space="preserve">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urface Review Letters 15 (2008) 1–8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29. </w:t>
      </w:r>
      <w:r>
        <w:rPr/>
        <w:t>Electrostatic self assembly and characterization of ultra thin films of a secondary diazo dye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D. Dey, </w:t>
      </w:r>
      <w:r>
        <w:rPr>
          <w:rStyle w:val="StrongEmphasis"/>
          <w:b w:val="false"/>
          <w:iCs/>
        </w:rPr>
        <w:t>S.A. Hussain</w:t>
      </w:r>
      <w:r>
        <w:rPr>
          <w:rStyle w:val="Emphasis"/>
        </w:rPr>
        <w:t>,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hemical Journal on Internet, 10 (2008) 38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28. </w:t>
      </w:r>
      <w:r>
        <w:rPr/>
        <w:t>Layer by Layer (LbL) Technique for fabrication of electrostatic Self assembled ultrathin films</w:t>
      </w:r>
    </w:p>
    <w:p>
      <w:pPr>
        <w:pStyle w:val="NormalWeb"/>
        <w:shd w:fill="FFFFFF" w:val="clear"/>
        <w:spacing w:lineRule="atLeast" w:line="336" w:before="0" w:after="0"/>
        <w:rPr>
          <w:b/>
          <w:b/>
        </w:rPr>
      </w:pPr>
      <w:r>
        <w:rPr>
          <w:rStyle w:val="Emphasis"/>
          <w:i w:val="false"/>
        </w:rPr>
        <w:t xml:space="preserve">D. Dey, M.N. Islam, </w:t>
      </w:r>
      <w:r>
        <w:rPr>
          <w:rStyle w:val="StrongEmphasis"/>
          <w:b w:val="false"/>
          <w:iCs/>
        </w:rPr>
        <w:t>S.A. Hussain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i w:val="false"/>
        </w:rPr>
        <w:t xml:space="preserve">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International Journal of Pure and Applied Physics, 4 (2008) 39-44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2007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27. </w:t>
      </w:r>
      <w:r>
        <w:rPr/>
        <w:t>Immobilization of single strand DNA on solid substrate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  <w:b w:val="false"/>
          <w:iCs/>
        </w:rPr>
        <w:t>S. A. Hussain</w:t>
      </w:r>
      <w:r>
        <w:rPr>
          <w:rStyle w:val="Emphasis"/>
          <w:b/>
        </w:rPr>
        <w:t>,</w:t>
      </w:r>
      <w:r>
        <w:rPr>
          <w:rStyle w:val="Emphasis"/>
          <w:i w:val="false"/>
        </w:rPr>
        <w:t xml:space="preserve"> P. K. Paul, D. Dey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 xml:space="preserve"> and S. Sinh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hemical Physics letter 450 (2007) 49-54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>26.</w:t>
      </w:r>
      <w:r>
        <w:rPr>
          <w:rStyle w:val="Appleconvertedspace"/>
        </w:rPr>
        <w:t xml:space="preserve"> </w:t>
      </w:r>
      <w:r>
        <w:rPr/>
        <w:t>Miscilbility and molecular orientation of carbazole in the mixed Langmuir and Langmuir-Blodgett films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b w:val="false"/>
          <w:b w:val="false"/>
          <w:iCs/>
        </w:rPr>
      </w:pPr>
      <w:r>
        <w:rPr>
          <w:rStyle w:val="Emphasis"/>
          <w:i w:val="false"/>
        </w:rPr>
        <w:t xml:space="preserve">Md. N. Islam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 xml:space="preserve"> and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S. A. Hussain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hinese Physics letter (IOP) 24 (2007) 2044-2047</w:t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StrongEmphasis"/>
        </w:rPr>
        <w:t xml:space="preserve">25. </w:t>
      </w:r>
      <w:r>
        <w:rPr/>
        <w:t>Langmuir-Blodgett films of p-terphenyl into different matrices: Evidence of dimer formation</w:t>
        <w:br/>
      </w:r>
      <w:r>
        <w:rPr>
          <w:rStyle w:val="Emphasis"/>
          <w:i w:val="false"/>
        </w:rPr>
        <w:t xml:space="preserve">S. Deb, </w:t>
      </w:r>
      <w:r>
        <w:rPr>
          <w:rStyle w:val="StrongEmphasis"/>
          <w:b w:val="false"/>
          <w:iCs/>
        </w:rPr>
        <w:t>S. A. Hussain</w:t>
      </w:r>
      <w:r>
        <w:rPr>
          <w:rStyle w:val="Emphasis"/>
          <w:i w:val="false"/>
        </w:rPr>
        <w:t xml:space="preserve">, S. Biswas 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pectro Chimica Acta A 68 (2007) 257-262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24. </w:t>
      </w:r>
      <w:r>
        <w:rPr/>
        <w:t>Formation of complex Langmuir and Langmuir-Blodgett films of water soluble rosebengal</w:t>
        <w:br/>
        <w:t xml:space="preserve">S. Biswas, </w:t>
      </w:r>
      <w:r>
        <w:rPr>
          <w:b/>
        </w:rPr>
        <w:t>D. Bhattacharjee</w:t>
      </w:r>
      <w:r>
        <w:rPr/>
        <w:t xml:space="preserve">, R. K. Nath and </w:t>
      </w:r>
      <w:r>
        <w:rPr>
          <w:rStyle w:val="StrongEmphasis"/>
          <w:b w:val="false"/>
        </w:rPr>
        <w:t>S. A. Hussain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Colloid and Interface Science 311(2) (2007) 361-367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23. </w:t>
      </w:r>
      <w:r>
        <w:rPr/>
        <w:t>Miscibility of two components in the binary mixture of 9-phenyl anthracene mixed with stearic acid or polymethyl methacrylate at air-water interface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b w:val="false"/>
          <w:b w:val="false"/>
          <w:iCs/>
        </w:rPr>
      </w:pPr>
      <w:r>
        <w:rPr>
          <w:rStyle w:val="Emphasis"/>
          <w:i w:val="false"/>
        </w:rPr>
        <w:t xml:space="preserve">P. K. Paul, Md. N. Islam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 xml:space="preserve"> and</w:t>
      </w:r>
      <w:r>
        <w:rPr>
          <w:rStyle w:val="Appleconvertedspace"/>
          <w:i/>
          <w:iCs/>
        </w:rPr>
        <w:t xml:space="preserve"> </w:t>
      </w:r>
      <w:r>
        <w:rPr>
          <w:rStyle w:val="StrongEmphasis"/>
          <w:b w:val="false"/>
          <w:iCs/>
        </w:rPr>
        <w:t>S. A. Hussain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hinese Physics Letter (IOP) 21 (2007) 1331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2006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22. </w:t>
      </w:r>
      <w:r>
        <w:rPr/>
        <w:t>Formation of complex films with water-soluble CTAB molecule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S. Biswas, </w:t>
      </w:r>
      <w:r>
        <w:rPr>
          <w:rStyle w:val="StrongEmphasis"/>
          <w:b w:val="false"/>
          <w:iCs/>
        </w:rPr>
        <w:t>S. A. Hussain</w:t>
      </w:r>
      <w:r>
        <w:rPr>
          <w:rStyle w:val="Emphasis"/>
          <w:i w:val="false"/>
        </w:rPr>
        <w:t xml:space="preserve">, S. Deb, R. K. Nath 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pectro Chimica Acta part A 65 (2006) 628–632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21. </w:t>
      </w:r>
      <w:r>
        <w:rPr/>
        <w:t>Role of microenvironment in the mixed Langmuir-Blodgett films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  <w:b w:val="false"/>
          <w:iCs/>
        </w:rPr>
        <w:t xml:space="preserve">S. A. Hussain, </w:t>
      </w:r>
      <w:r>
        <w:rPr>
          <w:rStyle w:val="Emphasis"/>
          <w:i w:val="false"/>
        </w:rPr>
        <w:t xml:space="preserve">P. K. Paul 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Colloid and Interface Science; Vol. 299 Issue 2 (2006) 785 – 790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20. </w:t>
      </w:r>
      <w:r>
        <w:rPr/>
        <w:t>Role of various LB parameters on the optical characteristics of mixed Langmuir-Blodgett film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b/>
          <w:b/>
          <w:i w:val="false"/>
          <w:i w:val="false"/>
        </w:rPr>
      </w:pPr>
      <w:r>
        <w:rPr>
          <w:rStyle w:val="StrongEmphasis"/>
          <w:b w:val="false"/>
          <w:iCs/>
        </w:rPr>
        <w:t>S. A. Hussain</w:t>
      </w:r>
      <w:r>
        <w:rPr>
          <w:rStyle w:val="Emphasis"/>
          <w:b/>
        </w:rPr>
        <w:t>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P. K. Paul 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Physics and Chemistry of Solids 67 (2006) 2542–2549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  <w:t>2005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19. </w:t>
      </w:r>
      <w:r>
        <w:rPr/>
        <w:t>Spectroscopic Characterizations of the mixed Langmuir Blodgett (LB) films of 2,2′-biquinoline molecules: evidence of dimer formation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 xml:space="preserve">S. Deb, S. Biswas, </w:t>
      </w:r>
      <w:r>
        <w:rPr>
          <w:rStyle w:val="StrongEmphasis"/>
          <w:b w:val="false"/>
          <w:iCs/>
        </w:rPr>
        <w:t xml:space="preserve">S. A. Hussain </w:t>
      </w:r>
      <w:r>
        <w:rPr>
          <w:rStyle w:val="Emphasis"/>
          <w:i w:val="false"/>
        </w:rPr>
        <w:t xml:space="preserve">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hemical Physics Letter, 405 (2005) 323–329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18.</w:t>
      </w:r>
      <w:r>
        <w:rPr/>
        <w:t xml:space="preserve"> Spectroscopic Characterizations of non-amphiphilic 2-(4-biphenylyl)-6-phenyl benzoxazole molecules at the air-water interface and in Langmuir-Blodgett Film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b/>
          <w:b/>
          <w:i w:val="false"/>
          <w:i w:val="false"/>
        </w:rPr>
      </w:pPr>
      <w:r>
        <w:rPr>
          <w:rStyle w:val="StrongEmphasis"/>
          <w:b w:val="false"/>
          <w:iCs/>
        </w:rPr>
        <w:t>S. A. Hussain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 xml:space="preserve">S. Deb and </w:t>
      </w:r>
      <w:r>
        <w:rPr>
          <w:rStyle w:val="Emphasis"/>
          <w:b/>
          <w:i w:val="false"/>
        </w:rPr>
        <w:t>D.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Luminescence, 114 (2005) 197-206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17.</w:t>
      </w:r>
      <w:r>
        <w:rPr/>
        <w:t xml:space="preserve"> Langmuir Blodgett Films of 9-phenyl anthracene molecules incorporated into different matrice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b/>
          <w:b/>
          <w:i w:val="false"/>
          <w:i w:val="false"/>
        </w:rPr>
      </w:pPr>
      <w:r>
        <w:rPr>
          <w:rStyle w:val="StrongEmphasis"/>
          <w:b w:val="false"/>
          <w:iCs/>
        </w:rPr>
        <w:t>S. A. Hussain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 xml:space="preserve">S.Deb, S.Biswas, </w:t>
      </w:r>
      <w:r>
        <w:rPr>
          <w:rStyle w:val="Emphasis"/>
          <w:b/>
          <w:i w:val="false"/>
        </w:rPr>
        <w:t>D.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pectrochimica Acta Part-A , 61 (2005) 2448-2454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u w:val="single"/>
        </w:rPr>
      </w:pPr>
      <w:r>
        <w:rPr>
          <w:b/>
          <w:u w:val="single"/>
        </w:rPr>
        <w:t>20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Spectroscopic study of non-amphiphilic 2-(4-biphenylyl)-5-(4-tert-butylphenyl)-l,3,4-oxadiazole aggregates at air–water interface and in Langmuir–Blodgett films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 xml:space="preserve">Somobrata Acharya, </w:t>
      </w:r>
      <w:r>
        <w:rPr>
          <w:b/>
        </w:rPr>
        <w:t>D. Bhattacharjee</w:t>
      </w:r>
      <w:r>
        <w:rPr/>
        <w:t>, Jyotirmoy Sarkar, G.B. Talapat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hemical Physics Letters 393 (2004) 1–6</w:t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u w:val="single"/>
        </w:rPr>
      </w:pPr>
      <w:r>
        <w:rPr>
          <w:b/>
          <w:u w:val="single"/>
        </w:rPr>
        <w:t>20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Spectroscopic study of non-amphiphilic 9-phenyl fluorene assembled in Langmuir–Blodgett films in two different matrices: dimer and excimer 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mobrata Acharya </w:t>
      </w:r>
      <w:r>
        <w:rPr>
          <w:rFonts w:cs="Times New Roman" w:ascii="Times New Roman" w:hAnsi="Times New Roman"/>
          <w:b/>
          <w:sz w:val="24"/>
          <w:szCs w:val="24"/>
        </w:rPr>
        <w:t>D. Bhattacharjee</w:t>
      </w:r>
      <w:r>
        <w:rPr>
          <w:rFonts w:cs="Times New Roman" w:ascii="Times New Roman" w:hAnsi="Times New Roman"/>
          <w:sz w:val="24"/>
          <w:szCs w:val="24"/>
        </w:rPr>
        <w:t>, G.B. Talapat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al Physics Letters 372 (2003) 97–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Monolayer characteristics and spectroscopic study of benz(b )fluoranthene assembled in Langmuir Blodgett films mixed with stearic acid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 xml:space="preserve">S. Acharyaa, </w:t>
      </w:r>
      <w:r>
        <w:rPr>
          <w:b/>
        </w:rPr>
        <w:t>D. Bhattacharjee</w:t>
      </w:r>
      <w:r>
        <w:rPr/>
        <w:t>, G.B. Talapat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Physics and Chemistry of Solids 64 (2003) 651–657</w:t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u w:val="single"/>
        </w:rPr>
      </w:pPr>
      <w:r>
        <w:rPr>
          <w:b/>
          <w:u w:val="single"/>
        </w:rPr>
        <w:t>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Spectroscopic characteristics of 9-cyanoanthracene mixed with polymethyl methacrylate and stearic acid in Langmuir–Blodgett films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 xml:space="preserve">Somobrata Acharya, </w:t>
      </w:r>
      <w:r>
        <w:rPr>
          <w:b/>
        </w:rPr>
        <w:t>D.Bhattacharjee</w:t>
      </w:r>
      <w:r>
        <w:rPr/>
        <w:t>,  G.B. Talapat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Chemical Physics Letters 352 (2002) 429–434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u w:val="single"/>
        </w:rPr>
      </w:pPr>
      <w:r>
        <w:rPr>
          <w:b/>
          <w:u w:val="single"/>
        </w:rPr>
        <w:t>2001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12.</w:t>
      </w:r>
      <w:r>
        <w:rPr/>
        <w:t xml:space="preserve"> Spectroscopic Investigation of Mixed LB Films of Benzo(k)fluoranthen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omobrata Acharya, D.Bhattacharjee, M.Ghosh, M.Ghosh, G.B.Talapat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Colloid and Interface Science, 244 (2001) 313-318</w:t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240"/>
        <w:rPr>
          <w:b/>
          <w:b/>
          <w:u w:val="single"/>
        </w:rPr>
      </w:pPr>
      <w:r>
        <w:rPr>
          <w:b/>
          <w:u w:val="single"/>
        </w:rPr>
        <w:t>2000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11.</w:t>
      </w:r>
      <w:r>
        <w:rPr/>
        <w:t xml:space="preserve"> Spectroscopic properties of non-amphiphilic 1-pyrene carboxaldehyde assembled in Langmuir-Blodgett films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D.Bhattacharjee</w:t>
      </w:r>
      <w:r>
        <w:rPr/>
        <w:t>, K.Mukherjee,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Physics and Chemistry of Solids, 61 (2000) 751-756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u w:val="single"/>
        </w:rPr>
      </w:pPr>
      <w:r>
        <w:rPr>
          <w:b/>
          <w:u w:val="single"/>
        </w:rPr>
        <w:t>1999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10.</w:t>
      </w:r>
      <w:r>
        <w:rPr/>
        <w:t xml:space="preserve"> Surface Enhanced Raman Spectroscopic Study of Isomeric Methylthiophenes in Silver Colloid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 xml:space="preserve">K.Mukherjee, </w:t>
      </w:r>
      <w:r>
        <w:rPr>
          <w:b/>
        </w:rPr>
        <w:t>D.Bhattacharjee</w:t>
      </w:r>
      <w:r>
        <w:rPr/>
        <w:t xml:space="preserve">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Colloid and Interface Science 213 (1999) 46-52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>
          <w:b/>
          <w:b/>
          <w:u w:val="single"/>
        </w:rPr>
      </w:pPr>
      <w:r>
        <w:rPr>
          <w:b/>
          <w:u w:val="single"/>
        </w:rPr>
        <w:t>1998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9.</w:t>
      </w:r>
      <w:r>
        <w:rPr/>
        <w:t xml:space="preserve"> Spectroscopic Study of 1,2-Diphenyl Indole Assembled in Langmuir-Blodgett Films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D.Bhattacharjee</w:t>
      </w:r>
      <w:r>
        <w:rPr/>
        <w:t>, K.Mukherjee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Mol. Materials 9 (1998) 181 - 192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8.</w:t>
      </w:r>
      <w:r>
        <w:rPr/>
        <w:t xml:space="preserve"> Distance-dependent energy transfer between indole and anthracene moieties in Langmuir-Blodgett films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 xml:space="preserve">D.C.Saha, </w:t>
      </w:r>
      <w:r>
        <w:rPr>
          <w:b/>
        </w:rPr>
        <w:t>D.Bhattacharjee</w:t>
      </w:r>
      <w:r>
        <w:rPr/>
        <w:t xml:space="preserve">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Optical Materials, 10 (1998) 285-289</w:t>
      </w:r>
    </w:p>
    <w:p>
      <w:pPr>
        <w:pStyle w:val="NormalWeb"/>
        <w:shd w:fill="FFFFFF" w:val="clear"/>
        <w:spacing w:lineRule="atLeast" w:line="336" w:before="0" w:after="240"/>
        <w:rPr>
          <w:b/>
          <w:b/>
          <w:u w:val="single"/>
        </w:rPr>
      </w:pPr>
      <w:r>
        <w:rPr>
          <w:b/>
          <w:u w:val="single"/>
        </w:rPr>
        <w:t>19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Photophysical characteristics of 9-cyanoanthracene molecules organised in Langmuir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Blodgett Fil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ishanu Ray, </w:t>
      </w:r>
      <w:r>
        <w:rPr>
          <w:rFonts w:cs="Times New Roman" w:ascii="Times New Roman" w:hAnsi="Times New Roman"/>
          <w:b/>
          <w:sz w:val="24"/>
          <w:szCs w:val="24"/>
        </w:rPr>
        <w:t>D.Bhattacharjee</w:t>
      </w:r>
      <w:r>
        <w:rPr>
          <w:rFonts w:cs="Times New Roman" w:ascii="Times New Roman" w:hAnsi="Times New Roman"/>
          <w:sz w:val="24"/>
          <w:szCs w:val="24"/>
        </w:rPr>
        <w:t xml:space="preserve">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. Chem. Soc., Faraday Trans., 93 (1997) 4041 -4045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6.</w:t>
      </w:r>
      <w:r>
        <w:rPr/>
        <w:t xml:space="preserve"> Surface-Enhanced Raman Spectroscopic Study of Isomeric Formaldehydes in Silver Colloid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 xml:space="preserve">K.Mukherjee, </w:t>
      </w:r>
      <w:r>
        <w:rPr>
          <w:b/>
        </w:rPr>
        <w:t>D.Bhattacharjee</w:t>
      </w:r>
      <w:r>
        <w:rPr/>
        <w:t xml:space="preserve">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Colloid and Surface Science 193 (1997) 286-290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u w:val="single"/>
        </w:rPr>
      </w:pPr>
      <w:r>
        <w:rPr>
          <w:b/>
          <w:u w:val="single"/>
        </w:rPr>
        <w:t>1996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5.</w:t>
      </w:r>
      <w:r>
        <w:rPr/>
        <w:t xml:space="preserve"> Non-coincidence effect of the carbonyl stretching mode in liquid benzaldehyde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D.Bhattacharjee</w:t>
      </w:r>
      <w:r>
        <w:rPr/>
        <w:t>, M.Ghosh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pectrochimica Acta Part A, 51 (1996) 551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4.</w:t>
      </w:r>
      <w:r>
        <w:rPr/>
        <w:t xml:space="preserve"> Raman Spectral Study of Vibrational Relaxation of the C≡N Stretching Band of Acetonitrile and Benzonitrile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D.Bhattacharjee</w:t>
      </w:r>
      <w:r>
        <w:rPr/>
        <w:t>, Anusree Ghosh (Purkayastha),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 of Raman Spectroscopy, 27 (1996) 457 – 461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u w:val="single"/>
        </w:rPr>
      </w:pPr>
      <w:r>
        <w:rPr>
          <w:b/>
          <w:u w:val="single"/>
        </w:rPr>
        <w:t>1995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3.</w:t>
      </w:r>
      <w:r>
        <w:rPr/>
        <w:t xml:space="preserve"> The non-coincidence effect in polar liquids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D.Bhattacharjee</w:t>
      </w:r>
      <w:r>
        <w:rPr/>
        <w:t>, Anusree Ghosh (Purkayastha), T.N.Misra and S.K.Nandi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Spectrochimica Acta Part A 51 (1995) 2539-2541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2.</w:t>
      </w:r>
      <w:r>
        <w:rPr/>
        <w:t xml:space="preserve"> Solvent-Induced Vibrational Relaxation in Benzaldehyde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D.Bhattacharjee</w:t>
      </w:r>
      <w:r>
        <w:rPr/>
        <w:t>, Anusree Ghosh (Purkayastha)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Bulletin of the Chemical Society of Japan, 68 (1995) 1269-1273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>
          <w:b/>
          <w:b/>
          <w:u w:val="single"/>
        </w:rPr>
      </w:pPr>
      <w:r>
        <w:rPr>
          <w:b/>
          <w:u w:val="single"/>
        </w:rPr>
        <w:t>1994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1.</w:t>
      </w:r>
      <w:r>
        <w:rPr/>
        <w:t xml:space="preserve"> Raman Scattering studies of vibrational relaxation in acetone and 2-chlorobenzaldehyde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D.Bhattacharjee</w:t>
      </w:r>
      <w:r>
        <w:rPr/>
        <w:t>, Anusree Ghosh (Purkayastha)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Bulletin of the Chemical Society of Japan, 67 (1994) 1-5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rPr/>
      </w:pPr>
      <w:r>
        <w:rPr/>
      </w:r>
    </w:p>
    <w:p>
      <w:pPr>
        <w:pStyle w:val="NormalWeb"/>
        <w:shd w:fill="FFFFFF" w:val="clear"/>
        <w:spacing w:lineRule="atLeast" w:line="336" w:before="0" w:after="150"/>
        <w:jc w:val="center"/>
        <w:rPr>
          <w:b/>
          <w:b/>
        </w:rPr>
      </w:pPr>
      <w:r>
        <w:rPr>
          <w:b/>
        </w:rPr>
        <w:t>List of Publications in National Journal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>7.</w:t>
      </w:r>
      <w:r>
        <w:rPr>
          <w:rStyle w:val="Appleconvertedspace"/>
        </w:rPr>
        <w:t xml:space="preserve"> </w:t>
      </w:r>
      <w:r>
        <w:rPr/>
        <w:t>Orientation of Carbazole molecule in the mixed Langmuir-Blodgett film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</w:rPr>
      </w:pPr>
      <w:r>
        <w:rPr>
          <w:rStyle w:val="Emphasis"/>
          <w:i w:val="false"/>
        </w:rPr>
        <w:t>S. Biswas,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S. A. Hussain,</w:t>
      </w:r>
      <w:r>
        <w:rPr>
          <w:rStyle w:val="Emphasis"/>
          <w:i w:val="false"/>
        </w:rPr>
        <w:t xml:space="preserve">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Indian J. Phys. 82(2), 173-177 (2008)</w:t>
      </w:r>
    </w:p>
    <w:p>
      <w:pPr>
        <w:pStyle w:val="NormalWeb"/>
        <w:shd w:fill="FFFFFF" w:val="clear"/>
        <w:spacing w:lineRule="atLeast" w:line="33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6. </w:t>
      </w:r>
      <w:r>
        <w:rPr/>
        <w:t>Investigations of RhB18 langmuir monolayer by fluorescence imaging microscopy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  <w:b w:val="false"/>
          <w:iCs/>
        </w:rPr>
        <w:t>S A Hussain</w:t>
      </w:r>
      <w:r>
        <w:rPr>
          <w:rStyle w:val="Emphasis"/>
          <w:b/>
        </w:rPr>
        <w:t>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S Chakraborty and </w:t>
      </w:r>
      <w:r>
        <w:rPr>
          <w:rStyle w:val="Emphasis"/>
          <w:b/>
          <w:i w:val="false"/>
        </w:rPr>
        <w:t>D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Indian J. Phys. 84 (6), 625-629 (2010)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5. </w:t>
      </w:r>
      <w:r>
        <w:rPr/>
        <w:t>Photophysical characterization of LbL self-assembled films of deoxyribonucleic acid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</w:rPr>
      </w:pPr>
      <w:r>
        <w:rPr>
          <w:rStyle w:val="Emphasis"/>
          <w:i w:val="false"/>
        </w:rPr>
        <w:t>D. Dey, M. N. Islam</w:t>
      </w:r>
      <w:r>
        <w:rPr>
          <w:rStyle w:val="Emphasis"/>
        </w:rPr>
        <w:t xml:space="preserve">, </w:t>
      </w:r>
      <w:r>
        <w:rPr>
          <w:rStyle w:val="StrongEmphasis"/>
          <w:b w:val="false"/>
          <w:iCs/>
        </w:rPr>
        <w:t>S. A. Hussain</w:t>
      </w:r>
      <w:r>
        <w:rPr>
          <w:rStyle w:val="StrongEmphasis"/>
          <w:i/>
          <w:iCs/>
        </w:rPr>
        <w:t xml:space="preserve"> </w:t>
      </w:r>
      <w:r>
        <w:rPr>
          <w:rStyle w:val="Emphasis"/>
          <w:i w:val="false"/>
        </w:rPr>
        <w:t xml:space="preserve">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ournal: Pramana Journal of Physics, 71 (2008) 379-384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rStyle w:val="StrongEmphasis"/>
        </w:rPr>
        <w:t xml:space="preserve">4. </w:t>
      </w:r>
      <w:r>
        <w:rPr/>
        <w:t>Orientation of Carbazole molecule in the mixed Langmuir-Blodgett films</w:t>
      </w:r>
    </w:p>
    <w:p>
      <w:pPr>
        <w:pStyle w:val="NormalWeb"/>
        <w:shd w:fill="FFFFFF" w:val="clear"/>
        <w:spacing w:lineRule="atLeast" w:line="336" w:before="0" w:after="0"/>
        <w:rPr>
          <w:rStyle w:val="StrongEmphasis"/>
          <w:b w:val="false"/>
          <w:b w:val="false"/>
          <w:iCs/>
        </w:rPr>
      </w:pPr>
      <w:r>
        <w:rPr>
          <w:rStyle w:val="Emphasis"/>
          <w:i w:val="false"/>
        </w:rPr>
        <w:t xml:space="preserve">S. Biswas, </w:t>
      </w:r>
      <w:r>
        <w:rPr>
          <w:rStyle w:val="Emphasis"/>
          <w:b/>
          <w:i w:val="false"/>
        </w:rPr>
        <w:t>D. Bhattacharjee</w:t>
      </w:r>
      <w:r>
        <w:rPr>
          <w:rStyle w:val="Emphasis"/>
          <w:i w:val="false"/>
        </w:rPr>
        <w:t xml:space="preserve"> and</w:t>
      </w:r>
      <w:r>
        <w:rPr>
          <w:rStyle w:val="Emphasis"/>
        </w:rPr>
        <w:t xml:space="preserve"> </w:t>
      </w:r>
      <w:r>
        <w:rPr>
          <w:rStyle w:val="StrongEmphasis"/>
          <w:b w:val="false"/>
          <w:iCs/>
        </w:rPr>
        <w:t>S. A. Hussain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Macromolecules: An Indian Journal Vol. 3 Issue 4, 2007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3.</w:t>
      </w:r>
      <w:r>
        <w:rPr/>
        <w:t xml:space="preserve"> Ageing effect of mixed Langmuir-Blodgett film of 9-Phenyl Anthracene in PMMA and SA matrices</w:t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S. Deb, S. Biswas,</w:t>
      </w:r>
      <w:r>
        <w:rPr>
          <w:rStyle w:val="Appleconvertedspace"/>
          <w:i/>
          <w:iCs/>
        </w:rPr>
        <w:t> </w:t>
      </w:r>
      <w:r>
        <w:rPr>
          <w:rStyle w:val="StrongEmphasis"/>
          <w:b w:val="false"/>
          <w:iCs/>
        </w:rPr>
        <w:t xml:space="preserve">S. A. Hussain </w:t>
      </w:r>
      <w:r>
        <w:rPr>
          <w:rStyle w:val="Emphasis"/>
          <w:i w:val="false"/>
        </w:rPr>
        <w:t xml:space="preserve">and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Indian Journal of Physics 79 (9), 1027-1031 (2005)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>
          <w:rStyle w:val="Emphasis"/>
          <w:b/>
          <w:b/>
          <w:i w:val="false"/>
          <w:i w:val="false"/>
        </w:rPr>
      </w:pPr>
      <w:r>
        <w:rPr>
          <w:b/>
        </w:rPr>
        <w:t>2.</w:t>
      </w:r>
      <w:r>
        <w:rPr/>
        <w:t xml:space="preserve"> Langmuir-Blodgett technique a unique tool for fabrication of Ultrathin Organic Films</w:t>
        <w:br/>
      </w:r>
      <w:r>
        <w:rPr>
          <w:rStyle w:val="StrongEmphasis"/>
          <w:b w:val="false"/>
          <w:iCs/>
        </w:rPr>
        <w:t>S. A. Hussain</w:t>
      </w:r>
      <w:r>
        <w:rPr>
          <w:rStyle w:val="Emphasis"/>
          <w:i w:val="false"/>
        </w:rPr>
        <w:t>, S. Deb and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D. Bhattacharjee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J. Env. Sc. Res. Vol 4 (25-33), 2005.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1.</w:t>
      </w:r>
      <w:r>
        <w:rPr/>
        <w:t xml:space="preserve"> Raman Spectral Study of Vibrational Relaxation in Acetophenone</w:t>
      </w:r>
    </w:p>
    <w:p>
      <w:pPr>
        <w:pStyle w:val="NormalWeb"/>
        <w:shd w:fill="FFFFFF" w:val="clear"/>
        <w:spacing w:lineRule="atLeast" w:line="336" w:before="0" w:after="0"/>
        <w:rPr/>
      </w:pPr>
      <w:r>
        <w:rPr>
          <w:b/>
        </w:rPr>
        <w:t>D.Bhattacharjee,</w:t>
      </w:r>
      <w:r>
        <w:rPr/>
        <w:t xml:space="preserve"> A. Purkayantha and T.N.Misra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  <w:t>Proc. Indian Academy of Sci. (Chem. Sci.) 109(1997) 267-275</w:t>
      </w:r>
    </w:p>
    <w:p>
      <w:pPr>
        <w:pStyle w:val="NormalWeb"/>
        <w:shd w:fill="FFFFFF" w:val="clear"/>
        <w:spacing w:lineRule="atLeast" w:line="336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kimlinksunlinked">
    <w:name w:val="skimlinks-unlinke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article/10.1007%2Fs00339-014-8298-2" TargetMode="External"/><Relationship Id="rId3" Type="http://schemas.openxmlformats.org/officeDocument/2006/relationships/hyperlink" Target="http://www.sciencedirect.com/science/article/pii/S1386142513007555" TargetMode="External"/><Relationship Id="rId4" Type="http://schemas.openxmlformats.org/officeDocument/2006/relationships/hyperlink" Target="http://www.sciencedirect.com/science/journal/13861425/116/supp/C" TargetMode="External"/><Relationship Id="rId5" Type="http://schemas.openxmlformats.org/officeDocument/2006/relationships/hyperlink" Target="http://www.sciencedirect.com/science/article/pii/S0039602813002045" TargetMode="External"/><Relationship Id="rId6" Type="http://schemas.openxmlformats.org/officeDocument/2006/relationships/hyperlink" Target="http://link.springer.com/article/10.1007%2Fs10867-012-9295-3" TargetMode="External"/><Relationship Id="rId7" Type="http://schemas.openxmlformats.org/officeDocument/2006/relationships/hyperlink" Target="http://www.tandfonline.com/doi/pdf/10.1080/10601325.2013.784552" TargetMode="External"/><Relationship Id="rId8" Type="http://schemas.openxmlformats.org/officeDocument/2006/relationships/hyperlink" Target="http://www.sciencedirect.com/science/article/pii/S004060901300446X" TargetMode="External"/><Relationship Id="rId9" Type="http://schemas.openxmlformats.org/officeDocument/2006/relationships/hyperlink" Target="http://www.sciencedirect.com/science/article/pii/S10106030120056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13:00Z</dcterms:created>
  <dc:creator>ASHIS SHIL</dc:creator>
  <dc:description/>
  <cp:keywords/>
  <dc:language>en-US</dc:language>
  <cp:lastModifiedBy>pc</cp:lastModifiedBy>
  <dcterms:modified xsi:type="dcterms:W3CDTF">2015-11-26T10:12:00Z</dcterms:modified>
  <cp:revision>201</cp:revision>
  <dc:subject/>
  <dc:title/>
</cp:coreProperties>
</file>